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401955</wp:posOffset>
            </wp:positionV>
            <wp:extent cx="828675" cy="857250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Ministère de l’Enseignement Supérieur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lang w:bidi="ar-DZ"/>
        </w:rPr>
      </w:pP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eastAsia="Arial Unicode MS" w:cs="AL-Mohanad"/>
          <w:b/>
          <w:b/>
          <w:bCs/>
          <w:sz w:val="28"/>
          <w:szCs w:val="28"/>
          <w:lang w:bidi="ar-DZ"/>
        </w:rPr>
      </w:pPr>
      <w:r>
        <w:rPr>
          <w:rFonts w:eastAsia="Arial Unicode MS" w:cs="AL-Mohanad" w:ascii="Arial" w:hAnsi="Arial"/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-10795</wp:posOffset>
                </wp:positionV>
                <wp:extent cx="2695575" cy="13449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9pt;mso-wrap-distance-left:9.05pt;mso-wrap-distance-right:9.05pt;mso-wrap-distance-top:0pt;mso-wrap-distance-bottom:0pt;margin-top:-0.85pt;mso-position-vertical-relative:text;margin-left:1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ف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ن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ـــــــــــ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ــــــــــــ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ــــــ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ــــــــــــــــــــ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ـــــــــــــــــــــــــــــــــ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): 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ش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ب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اب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عب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اغ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ش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ز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0822.001.122.000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RIB</w:t>
      </w:r>
      <w:r>
        <w:rPr>
          <w:rFonts w:cs="Simplified Arabic"/>
          <w:sz w:val="26"/>
          <w:szCs w:val="26"/>
          <w:rtl w:val="true"/>
        </w:rPr>
        <w:t> 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52/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DL/SBA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حق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0:00Z</dcterms:created>
  <dc:creator>User</dc:creator>
  <dc:description/>
  <dc:language>en-US</dc:language>
  <cp:lastModifiedBy>PC</cp:lastModifiedBy>
  <cp:lastPrinted>2023-11-13T14:01:00Z</cp:lastPrinted>
  <dcterms:modified xsi:type="dcterms:W3CDTF">2023-11-16T15:00:00Z</dcterms:modified>
  <cp:revision>2</cp:revision>
  <dc:subject/>
  <dc:title/>
</cp:coreProperties>
</file>